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CorpoTesto"/>
        <w:rPr/>
      </w:pPr>
      <w:r>
        <w:rPr>
          <w:b/>
          <w:bCs/>
          <w:i/>
          <w:iCs/>
          <w:sz w:val="28"/>
          <w:szCs w:val="28"/>
          <w:lang w:val="it-IT"/>
        </w:rPr>
        <w:t>Comunicato stampa del 18 Dicembre  2013</w:t>
      </w:r>
    </w:p>
    <w:p>
      <w:pPr>
        <w:pStyle w:val="CorpoTesto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ALCAMO: PROGETTO “PREPARAZIONE ALL’OPERA”  CONSEGNA DEGLI ATTESTATI DI PARTECIPAZIONE E CONCERTO DI NATALE 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iCs/>
        </w:rPr>
        <w:t>Giunge alla conclusione il progetto intitolato “Preparazione all’opera”</w:t>
      </w:r>
      <w:r>
        <w:rPr>
          <w:rFonts w:eastAsia="Arial Unicode MS" w:cs="Arial Unicode MS" w:ascii="Arial Unicode MS" w:hAnsi="Arial Unicode MS"/>
        </w:rPr>
        <w:t xml:space="preserve"> - per avvicinare all’opera lirica i ragazzi in modo divertente e coinvolgente - </w:t>
      </w:r>
      <w:r>
        <w:rPr>
          <w:rFonts w:eastAsia="Arial Unicode MS" w:cs="Arial Unicode MS" w:ascii="Arial Unicode MS" w:hAnsi="Arial Unicode MS"/>
          <w:iCs/>
        </w:rPr>
        <w:t xml:space="preserve">voluto ed organizzato dall’assessorato alla cultura del comune di Alcamo, in collaborazione con il conservatorio Scontrino di Trapani e il Teatro Massimo di Palerm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iCs/>
        </w:rPr>
        <w:t>Il progetto - laboratorio è stata la risposta del Comune al progetto “La scuola va al Massimo” organizzato dal Teatro Massimo,</w:t>
      </w:r>
      <w:r>
        <w:rPr>
          <w:rFonts w:eastAsia="Arial Unicode MS" w:cs="Arial Unicode MS" w:ascii="Arial Unicode MS" w:hAnsi="Arial Unicode MS"/>
        </w:rPr>
        <w:t xml:space="preserve"> infatti il laboratorio didattico è stato organizzato secondo le linee progettuali del Massimo e le lezioni sono state impartite da personale esperto e qualificato del Conservatorio Scontrino di Trapani, preparando i ragazzi alla comprensione della lirica, iniziando dal quadro storico e procedendo alle prove di canto delle arie più celebri che i giovani hanno canteranno in teatro insieme agli artist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iCs/>
        </w:rPr>
      </w:pPr>
      <w:r>
        <w:rPr>
          <w:rFonts w:eastAsia="Arial Unicode MS" w:cs="Arial Unicode MS" w:ascii="Arial Unicode MS" w:hAnsi="Arial Unicode MS"/>
          <w:b/>
          <w:iCs/>
        </w:rPr>
        <w:t>Venerdì 20 Dicembre, alle ore 18.00, presso il Centro Congressi Marconi di Alcamo</w:t>
      </w:r>
      <w:r>
        <w:rPr>
          <w:rFonts w:eastAsia="Arial Unicode MS" w:cs="Arial Unicode MS" w:ascii="Arial Unicode MS" w:hAnsi="Arial Unicode MS"/>
          <w:iCs/>
        </w:rPr>
        <w:t>, alla presenza degli insegnanti scolastici e dell’assessore alla cultura, Elisa Palmeri, saranno consegnati gli attestati di partecipazione ai giovani allievi della Scuola Media, Pietro Maria Rocca, che hanno partecipato al laboratorio didattico “preparazione all’opera”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iCs/>
        </w:rPr>
        <w:t>E l’assessore Palmeri “</w:t>
      </w:r>
      <w:r>
        <w:rPr>
          <w:rFonts w:eastAsia="Arial Unicode MS" w:cs="Arial Unicode MS" w:ascii="Arial Unicode MS" w:hAnsi="Arial Unicode MS"/>
          <w:i/>
          <w:iCs/>
        </w:rPr>
        <w:t>è con vero piacere che si consegnano gli attestati ai giovani allievi, possibili musicisti in erba che, con il laboratorio, sono stati formati</w:t>
      </w:r>
      <w:r>
        <w:rPr>
          <w:rFonts w:eastAsia="Arial Unicode MS" w:cs="Arial Unicode MS" w:ascii="Arial Unicode MS" w:hAnsi="Arial Unicode MS"/>
          <w:i/>
        </w:rPr>
        <w:t xml:space="preserve"> alla “musica teatrale”, sviluppando l’attenzione verso reazioni emotive diverse; il progetto “la scuola va al massimo” infatti si è concretizzato quale percorso finalizzato ad un ascolto non occasionale del repertorio operistico e sinfonico per formare un pubblico nuovo, attento, consapevole e critico”.    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’incontro al Marconi avrà la durata di un’ora e i ragazzi dopo aver commentato con le docenti del Conservatorio Scontrino di Trapani l’opera lirica, la Traviata, che hanno visto il 28 Novembre al Teatro Massimo a Palermo, potranno assistere a un concerto a cura del conservatorio Scontrino. </w:t>
      </w:r>
      <w:r>
        <w:rPr>
          <w:rFonts w:eastAsia="Arial Unicode MS" w:cs="Arial Unicode MS" w:ascii="Arial Unicode MS" w:hAnsi="Arial Unicode MS"/>
          <w:color w:val="000000"/>
        </w:rPr>
        <w:t>Ad esibirsi saranno la giovane Irene Poma e il Duo cameristico “Costa Galati”. La Poma è nata ad Erice nel 1996 e si è esibita in diversi concerti di musica da camera e da solista; ha suonato nell’orchestra sinfonica del Conservatorio in occasioni riguardanti l'esecuzione di colonne sonore. Attualmente frequenta l’ultimo anno della classe del maestro Stefano Parrino per il completamento del corso di studi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color w:val="000000"/>
        </w:rPr>
        <w:t>Il duo è formato dalla clarinettista Caterina Costa e dalla pianista Giada Galati,</w:t>
      </w:r>
      <w:r>
        <w:rPr>
          <w:rFonts w:eastAsia="Arial Unicode MS" w:cs="Arial Unicode MS" w:ascii="Arial Unicode MS" w:hAnsi="Arial Unicode MS"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entrambe le musiciste sono nate nel 1994 ed</w:t>
      </w:r>
      <w:r>
        <w:rPr>
          <w:rFonts w:eastAsia="Arial Unicode MS" w:cs="Arial Unicode MS" w:ascii="Arial Unicode MS" w:hAnsi="Arial Unicode MS"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ttualmente frequentano il Conservatorio di Stato “A. Scontrino”, rispettivamente il VII anno di Clarinetto sotto la guida del M° Adalberto Ferrari e l’VIII anno di Pianoforte Principale sotto la guida del M° Walter Roccaro.</w:t>
      </w:r>
      <w:r>
        <w:rPr>
          <w:rFonts w:eastAsia="Arial Unicode MS" w:cs="Arial Unicode MS" w:ascii="Arial Unicode MS" w:hAnsi="Arial Unicode MS"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Ambedue hanno effettuato Master Class di alto perfezionamento, con musicisti di chiara fama nazionale ed internazionale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3:00Z</dcterms:created>
  <dc:creator>mag</dc:creator>
  <dc:description/>
  <cp:keywords/>
  <dc:language>en-US</dc:language>
  <cp:lastModifiedBy>Utente</cp:lastModifiedBy>
  <cp:lastPrinted>2013-11-28T13:02:00Z</cp:lastPrinted>
  <dcterms:modified xsi:type="dcterms:W3CDTF">2013-12-18T10:39:00Z</dcterms:modified>
  <cp:revision>144</cp:revision>
  <dc:subject/>
  <dc:title/>
</cp:coreProperties>
</file>